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jc w:val="both"/>
        <w:rPr/>
      </w:pPr>
      <w:r>
        <w:rPr/>
        <w:t xml:space="preserve">7М01701 – «Қазақ тілі мен әдебиеті» білім бағдарламасы бойынша «Әдебиеттің теориялық мәселелелерін оқытудың әдістемес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Филологиялық зерттеулердің әдістері мен тәсілде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Әдебиеттің теориялық мәселелелерін оқытудың әдістемес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Әдебиеттің теориялық мәселелелерін оқытудың әдістемес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Әдебиеттің теориялық мәселелелерін оқытудың әдістемес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3-09-12T15:55:00Z</dcterms:modified>
  <cp:revision>20</cp:revision>
  <dc:subject/>
  <dc:title>«Бекітемін»</dc:title>
</cp:coreProperties>
</file>